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 贪婪与堕落的现代都市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贪婪之源：欲望的起点</w:t>
      </w:r>
      <w:r>
        <w:rPr>
          <w:sz w:val="32"/>
          <w:szCs w:val="32"/>
        </w:rPr>
        <w:t>&lt;/p&gt;&lt;p&gt;&lt;img src="/static-img/avOnRWyZFXrihWn9TGu92AIoMhcXE5ZU-Uq6lnKdT3jyGkTNgHAHPF2FaYkfMnhe.jpg"&gt;&lt;/p&gt;&lt;p&gt;</w:t>
      </w:r>
      <w:r>
        <w:rPr>
          <w:sz w:val="32"/>
          <w:szCs w:val="32"/>
        </w:rPr>
        <w:t>在现代都市，物质财富和社会地位成为了人们追求的主要目标。《垂涎》通过主人公李明的故事，展现了他从一名普通白领到一心只想富裕起来的人生历程。他的每一个决策都被驱使着对更多、更好的东西的渴望，这种欲望最终导致他走上了不归路。</w:t>
      </w:r>
      <w:r>
        <w:rPr>
          <w:sz w:val="32"/>
          <w:szCs w:val="32"/>
        </w:rPr>
        <w:t>&lt;/p&gt;&lt;p&gt;</w:t>
      </w:r>
      <w:r>
        <w:rPr>
          <w:sz w:val="32"/>
          <w:szCs w:val="32"/>
        </w:rPr>
        <w:t>权力的诱惑：权力游戏中的陷阱</w:t>
      </w:r>
      <w:r>
        <w:rPr>
          <w:sz w:val="32"/>
          <w:szCs w:val="32"/>
        </w:rPr>
        <w:t>&lt;/p&gt;&lt;p&gt;&lt;img src="/static-img/VqbSML65zUiLizgoOQ7yHgIoMhcXE5ZU-Uq6lnKdT3jc6OnhZLx9SAeANCBOq50z5mDhPmJO31U0t2PLB6hbzxdPPeDfZ4sHqO_zDQG1sPYGt8VK6yq1QqiJ9hYMD_dIeKFhdjEIW4OrKAfMsCytRs5AgsOJ5xJwCAyOx5Btqlku7akcKOO36HHjd76T4R7lgZfXJFWzvaGhl1WDX3OCiA.jpg"&gt;&lt;/p&gt;&lt;p&gt;</w:t>
      </w:r>
      <w:r>
        <w:rPr>
          <w:sz w:val="32"/>
          <w:szCs w:val="32"/>
        </w:rPr>
        <w:t>在竞争激烈的商业世界里，权力是一切的一切。在《垂涎》中，李明通过各种手段逐渐攀升职位，最终成为了一家大公司的高管。他发现随着自己的权力提升，他周围的人开始改变态度，对他的态度也发生了转变，但这种转变并非都是正面的。</w:t>
      </w:r>
      <w:r>
        <w:rPr>
          <w:sz w:val="32"/>
          <w:szCs w:val="32"/>
        </w:rPr>
        <w:t>&lt;/p&gt;&lt;p&gt;</w:t>
      </w:r>
      <w:r>
        <w:rPr>
          <w:sz w:val="32"/>
          <w:szCs w:val="32"/>
        </w:rPr>
        <w:t>道德沦丧：失去人性的代价</w:t>
      </w:r>
      <w:r>
        <w:rPr>
          <w:sz w:val="32"/>
          <w:szCs w:val="32"/>
        </w:rPr>
        <w:t>&lt;/p&gt;&lt;p&gt;&lt;img src="/static-img/HNU4U3aH1WVOwF93PQlfpwIoMhcXE5ZU-Uq6lnKdT3jc6OnhZLx9SAeANCBOq50z5mDhPmJO31U0t2PLB6hbzxdPPeDfZ4sHqO_zDQG1sPYGt8VK6yq1QqiJ9hYMD_dIeKFhdjEIW4OrKAfMsCytRs5AgsOJ5xJwCAyOx5Btqlku7akcKOO36HHjd76T4R7lgZfXJFWzvaGhl1WDX3OCiA.jpg"&gt;&lt;/p&gt;&lt;p&gt;</w:t>
      </w:r>
      <w:r>
        <w:rPr>
          <w:sz w:val="32"/>
          <w:szCs w:val="32"/>
        </w:rPr>
        <w:t>在追求金钱和权力的过程中，李明逐渐失去了自己原有的道德观念。他开始使用不正当的手段来达到目的，无论是欺骗同事还是背叛朋友，只要能让自己获得利益，他就不会犹豫。这场所谓“成功”的游戏，让他付出了意想不到的心灵代价。</w:t>
      </w:r>
      <w:r>
        <w:rPr>
          <w:sz w:val="32"/>
          <w:szCs w:val="32"/>
        </w:rPr>
        <w:t>&lt;/p&gt;&lt;p&gt;</w:t>
      </w:r>
      <w:r>
        <w:rPr>
          <w:sz w:val="32"/>
          <w:szCs w:val="32"/>
        </w:rPr>
        <w:t>家庭破裂：亲情与责任</w:t>
      </w:r>
      <w:r>
        <w:rPr>
          <w:sz w:val="32"/>
          <w:szCs w:val="32"/>
        </w:rPr>
        <w:t>&lt;/p&gt;&lt;p&gt;&lt;img src="/static-img/IawOu3nTco3rK-7ZffO_uQIoMhcXE5ZU-Uq6lnKdT3jc6OnhZLx9SAeANCBOq50z5mDhPmJO31U0t2PLB6hbzxdPPeDfZ4sHqO_zDQG1sPYGt8VK6yq1QqiJ9hYMD_dIeKFhdjEIW4OrKAfMsCytRs5AgsOJ5xJwCAyOx5Btqlku7akcKOO36HHjd76T4R7lgZfXJFWzvaGhl1WDX3OCiA.jpg"&gt;&lt;/p&gt;&lt;p&gt;</w:t>
      </w:r>
      <w:r>
        <w:rPr>
          <w:sz w:val="32"/>
          <w:szCs w:val="32"/>
        </w:rPr>
        <w:t>在经济压力和工作压力的双重夹击下，李明对家庭变得冷漠。他忽略了妻子的需要，不再参与孩子们成长的小确幸，这些行为最终导致家庭关系紧张甚至破裂。《垂涎》揭示了物质主义带来的另一面——亲情与责任被忽视。</w:t>
      </w:r>
      <w:r>
        <w:rPr>
          <w:sz w:val="32"/>
          <w:szCs w:val="32"/>
        </w:rPr>
        <w:t>&lt;/p&gt;&lt;p&gt;</w:t>
      </w:r>
      <w:r>
        <w:rPr>
          <w:sz w:val="32"/>
          <w:szCs w:val="32"/>
        </w:rPr>
        <w:t>精神崩溃：无法承受之重</w:t>
      </w:r>
      <w:r>
        <w:rPr>
          <w:sz w:val="32"/>
          <w:szCs w:val="32"/>
        </w:rPr>
        <w:t>&lt;/p&gt;&lt;p&gt;&lt;img src="/static-img/LpC4HjHNyb_WnlO-FoXd8QIoMhcXE5ZU-Uq6lnKdT3jc6OnhZLx9SAeANCBOq50z5mDhPmJO31U0t2PLB6hbzxdPPeDfZ4sHqO_zDQG1sPYGt8VK6yq1QqiJ9hYMD_dIeKFhdjEIW4OrKAfMsCytRs5AgsOJ5xJwCAyOx5Btqlku7akcKOO36HHjd76T4R7lgZfXJFWzvaGhl1WDX3OCiA.jpg"&gt;&lt;/p&gt;&lt;p&gt;</w:t>
      </w:r>
      <w:r>
        <w:rPr>
          <w:sz w:val="32"/>
          <w:szCs w:val="32"/>
        </w:rPr>
        <w:t>在一次偶然的情况下，李明意识到自己做出的选择可能已经无法挽回。这时，他感到内心深处有巨大的空洞，就像身躯上的无数钉子一样沉甸甸地压迫着他。在绝望中，他寻找逃避，但一切努力都显得苍白无力。</w:t>
      </w:r>
      <w:r>
        <w:rPr>
          <w:sz w:val="32"/>
          <w:szCs w:val="32"/>
        </w:rPr>
        <w:t>&lt;/p&gt;&lt;p&gt;</w:t>
      </w:r>
      <w:r>
        <w:rPr>
          <w:sz w:val="32"/>
          <w:szCs w:val="32"/>
        </w:rPr>
        <w:t>末路凄凉：命运的反思</w:t>
      </w:r>
      <w:r>
        <w:rPr>
          <w:sz w:val="32"/>
          <w:szCs w:val="32"/>
        </w:rPr>
        <w:t>&lt;/p&gt;&lt;p&gt;</w:t>
      </w:r>
      <w:r>
        <w:rPr>
          <w:sz w:val="32"/>
          <w:szCs w:val="32"/>
        </w:rPr>
        <w:t>最后，在一次意外事件中，李明彻底失去了所有。他的生命由此告别光鲜亮丽，而是回到最初平凡而简单的地方。在这次坍塌之后，他终于认识到了贪婪给予他的教训，也许真正重要的是那些看似微不足道但却值得珍惜的人际关系和生活质量。</w:t>
      </w:r>
      <w:r>
        <w:rPr>
          <w:sz w:val="32"/>
          <w:szCs w:val="32"/>
        </w:rPr>
        <w:t>&lt;/p&gt;&lt;p&gt;&lt;a href = "/doc/453561-</w:t>
      </w:r>
      <w:r>
        <w:rPr>
          <w:sz w:val="32"/>
          <w:szCs w:val="32"/>
        </w:rPr>
        <w:t>垂涎 贪婪与堕落的现代都市传奇</w:t>
      </w:r>
      <w:r>
        <w:rPr>
          <w:sz w:val="32"/>
          <w:szCs w:val="32"/>
        </w:rPr>
        <w:t>.doc" rel="alternate" download="453561-</w:t>
      </w:r>
      <w:r>
        <w:rPr>
          <w:sz w:val="32"/>
          <w:szCs w:val="32"/>
        </w:rPr>
        <w:t>垂涎 贪婪与堕落的现代都市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